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здравоохранения Республики Беларусь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анское унитарное предприятие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«Управляющая компания холдинга «Белфармпром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анское унитарное предприятие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«Научно-практический центр ЛОТИОС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раслевой информационно-методический центр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ам обеспечения качеств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20034 Минск, ул. З.Бядули, 10, к. 204, 30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</w:rPr>
        <w:t>(017) 3604582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>факс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lang w:val="en-US"/>
        </w:rPr>
        <w:t>3962077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lang w:val="pt-BR"/>
        </w:rPr>
        <w:t xml:space="preserve">E-mail: lotios-OIMC@yandex.by; </w:t>
      </w:r>
      <w:r>
        <w:rPr>
          <w:rFonts w:cs="Arial" w:ascii="Arial" w:hAnsi="Arial"/>
        </w:rPr>
        <w:t>сайт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pt-BR"/>
        </w:rPr>
        <w:t>www.lotios.b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aps/>
          <w:sz w:val="30"/>
          <w:szCs w:val="30"/>
        </w:rPr>
      </w:pPr>
      <w:r>
        <w:rPr>
          <w:b/>
          <w:caps/>
          <w:sz w:val="30"/>
          <w:szCs w:val="30"/>
        </w:rPr>
        <w:t>Программа семинар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«Требования ЕАЭС к организации и проведению исследований биоэквивалентности и изучению препаратов по процедуре биовейвер: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роизошедшие изменения в праве Союза» 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-5 ноября 2024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ind w:firstLine="708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втор и ведущий: Рождественский Дмитрий Анатольевич, </w:t>
      </w:r>
      <w:r>
        <w:rPr>
          <w:bCs/>
          <w:sz w:val="30"/>
          <w:szCs w:val="30"/>
        </w:rPr>
        <w:t>начальник отдела координации работ в сфере обращения лекарственных средств и медицинских изделий Департамента технического регулирования и аккредитации Евразийской экономической комиссии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bCs/>
          <w:sz w:val="30"/>
          <w:szCs w:val="30"/>
        </w:rPr>
        <w:t xml:space="preserve">Организатор: </w:t>
      </w:r>
      <w:r>
        <w:rPr>
          <w:bCs/>
          <w:sz w:val="30"/>
          <w:szCs w:val="30"/>
        </w:rPr>
        <w:t>государственное предприятие «НПЦ ЛОТИОС»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Место проведения:</w:t>
      </w:r>
      <w:r>
        <w:rPr>
          <w:bCs/>
          <w:sz w:val="30"/>
          <w:szCs w:val="30"/>
        </w:rPr>
        <w:t xml:space="preserve"> гостиничный комплекс «Юбилейный» (г.Минск, пр-т Победителей, 19), конференц-зал «Юбилейный», 1 эта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C5E0B3" w:val="clear"/>
                <w:lang w:eastAsia="en-US"/>
              </w:rPr>
              <w:t>Программа*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shd w:fill="C5E0B3" w:val="clear"/>
                <w:lang w:eastAsia="en-US"/>
              </w:rPr>
              <w:t xml:space="preserve">1-й день, 04.11.2024 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-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E2EFD9" w:val="clear"/>
                <w:lang w:eastAsia="en-US"/>
              </w:rPr>
              <w:t>Регистрация участников (фойе конференц-зала)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2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ратегия клинической разработки лекарственного препарата. Акты Союза, регламентирующие процессы разработки и изучения лекарств, произошедшие обновления в 2023-2024 гг.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выбора препарата сравнения: реализация алгоритма и изменения, произошедшие в 2024 году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одтверждения эквивалентности лекарственных препаратов в праве Союза.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 (кафе «Проспект», пр-т Победителей, 17)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5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выбора исследований для замены исследований фармакокинетикой биоэквивалентности. Виды процедур биовейвер в праве Союза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требования к процедуре биовейвера для регистрации лекарственного препарата (замены исследований классической фармакокинетической биоэквивалентности)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, произошедшие в процедуре изучения биовейвера в целях регистрации лекарственного препарата.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5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фе-пауза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-1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ие аспекты проведения исследований по процедуре биовейвер в целях регистрации лекарственного препарата: особенности выбора методики исследований, оценки состава лекарственного препарата, пропорциональности дозировок, методики выполнения исследований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й день, 05.11.2024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1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биовейвер в целях регистрации линейки дозировок (дополнительных дозировок). Объекты регулирования, особенности проведения.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1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фе-пауза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личия процедуры биовейвера в целях регистрации линейки дозировок (дополнительных дозировок) от процедуры биовейвера для целей регистрации лекарственного препарата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ы биовейвера при масштабировании производства, трансфере производства. Иные случаи процедур биовейвера.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 (кафе «Проспект», пр-т Победителей, 17)</w:t>
            </w:r>
          </w:p>
        </w:tc>
      </w:tr>
      <w:tr>
        <w:trPr>
          <w:trHeight w:val="1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firstLine="141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ый подход к изучению эквивалентности скопированных лекарственных препаратов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имесей при выводе на рынок скопированных лекарственных препаратов. Объем исследований скопированных лекарственных препаратов, требующий расширенной программы исследований.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45-16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* в</w:t>
      </w:r>
      <w:r>
        <w:rPr>
          <w:i/>
          <w:sz w:val="28"/>
          <w:szCs w:val="28"/>
        </w:rPr>
        <w:t xml:space="preserve"> программе возможны изменения - лектор по своему усмотрению может регулировать прохождение тем.</w:t>
      </w:r>
    </w:p>
    <w:p>
      <w:pPr>
        <w:pStyle w:val="Normal"/>
        <w:ind w:right="83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120" w:after="0"/>
        <w:ind w:right="8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имость с НДС на одного участника </w:t>
      </w:r>
      <w:r>
        <w:rPr>
          <w:b/>
          <w:color w:val="000000"/>
          <w:sz w:val="30"/>
          <w:szCs w:val="30"/>
        </w:rPr>
        <w:t xml:space="preserve">510 </w:t>
      </w:r>
      <w:r>
        <w:rPr>
          <w:b/>
          <w:sz w:val="30"/>
          <w:szCs w:val="30"/>
        </w:rPr>
        <w:t>рублей</w:t>
      </w:r>
      <w:r>
        <w:rPr>
          <w:sz w:val="30"/>
          <w:szCs w:val="30"/>
        </w:rPr>
        <w:t xml:space="preserve">. </w:t>
      </w:r>
    </w:p>
    <w:p>
      <w:pPr>
        <w:pStyle w:val="Normal"/>
        <w:ind w:right="8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семинаре просим заполнить и направить до </w:t>
      </w:r>
      <w:r>
        <w:rPr>
          <w:b/>
          <w:color w:val="C00000"/>
          <w:sz w:val="30"/>
          <w:szCs w:val="30"/>
          <w:u w:val="single"/>
        </w:rPr>
        <w:t>30.10.2024</w:t>
      </w:r>
      <w:r>
        <w:rPr>
          <w:sz w:val="30"/>
          <w:szCs w:val="30"/>
        </w:rPr>
        <w:t xml:space="preserve"> на адрес </w:t>
      </w:r>
      <w:r>
        <w:rPr>
          <w:sz w:val="30"/>
          <w:szCs w:val="30"/>
          <w:u w:val="single"/>
        </w:rPr>
        <w:t>lotios-OIMC@yandex.by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u w:val="single"/>
        </w:rPr>
        <w:t>oimc-edu@lotios.by</w:t>
      </w:r>
      <w:r>
        <w:rPr>
          <w:sz w:val="30"/>
          <w:szCs w:val="30"/>
        </w:rPr>
        <w:t xml:space="preserve"> прилагаемый бланк заявки, а также </w:t>
      </w:r>
      <w:r>
        <w:rPr>
          <w:b/>
          <w:sz w:val="30"/>
          <w:szCs w:val="30"/>
        </w:rPr>
        <w:t>оформить и привезти с собой подписанный договор</w:t>
      </w:r>
      <w:r>
        <w:rPr>
          <w:sz w:val="30"/>
          <w:szCs w:val="30"/>
        </w:rPr>
        <w:t xml:space="preserve"> в 3-х экземплярах на каждого слушателя. Участие в семинаре – </w:t>
      </w:r>
      <w:r>
        <w:rPr>
          <w:b/>
          <w:sz w:val="30"/>
          <w:szCs w:val="30"/>
        </w:rPr>
        <w:t>при полной предоплате</w:t>
      </w:r>
      <w:r>
        <w:rPr>
          <w:sz w:val="30"/>
          <w:szCs w:val="30"/>
        </w:rPr>
        <w:t>.</w:t>
      </w:r>
    </w:p>
    <w:p>
      <w:pPr>
        <w:pStyle w:val="Normal"/>
        <w:ind w:right="8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ды, кофе-паузы и раздаточные материалы включены в стоимость семинара. Проезд и проживание – за счет направляющей стороны. Забронировать номер можно самостоятельно в гостиничном комплексе «Юбилейный», где будет проходить семинар. Бронь по тарифу «полупансион» предоставляет возможность питания (завтраки и ужины) в ресторане гостиницы.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Как добраться до места проведения семинара в Минске: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От Центрального ж/д вокзала – на автобусах № 1 и № 69 до остановки "гостиница "Юбилейная". Время в пути: 10 мин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т Центрального автовокзала – пройти 300 м до Центрального ж/д вокзала. От ж/д вокзала на автобусах № 1 и № 69 до остановки "гостиница "Юбилейная". Время в пути: 15 мин.</w:t>
      </w:r>
    </w:p>
    <w:p>
      <w:pPr>
        <w:pStyle w:val="Normal"/>
        <w:ind w:right="83"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83"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нтактное лицо:</w:t>
      </w:r>
      <w:r>
        <w:rPr>
          <w:sz w:val="30"/>
          <w:szCs w:val="30"/>
        </w:rPr>
        <w:t xml:space="preserve"> раб. (017) 360-45-82, моб. (029) 674-03-09 – Тулупова Елена Вячеславовна, заведующий отраслевым информационно-методическим центром по вопросам обеспечения качества государственного предприятия «НПЦ ЛОТИОС».</w:t>
      </w:r>
    </w:p>
    <w:p>
      <w:pPr>
        <w:pStyle w:val="Normal"/>
        <w:ind w:left="916" w:right="83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-284" w:right="-28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8"/>
          <w:szCs w:val="28"/>
        </w:rPr>
        <w:t>Заявк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предприятие «НПЦ ЛОТИОС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0034, г. Минск, ул. З.Бядули, 10, к. 20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тел. 3604582, факс 3962077, lotios-</w:t>
      </w:r>
      <w:r>
        <w:rPr>
          <w:rFonts w:cs="Arial" w:ascii="Arial" w:hAnsi="Arial"/>
          <w:b/>
          <w:lang w:val="en-US"/>
        </w:rPr>
        <w:t>OIMC</w:t>
      </w:r>
      <w:r>
        <w:rPr>
          <w:rFonts w:cs="Arial" w:ascii="Arial" w:hAnsi="Arial"/>
          <w:b/>
        </w:rPr>
        <w:t>@yandex.</w:t>
      </w:r>
      <w:r>
        <w:rPr>
          <w:rFonts w:cs="Arial" w:ascii="Arial" w:hAnsi="Arial"/>
          <w:b/>
          <w:lang w:val="en-US"/>
        </w:rPr>
        <w:t>by</w:t>
      </w:r>
      <w:r>
        <w:rPr/>
        <w:t>; www.lotios.by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81"/>
        <w:gridCol w:w="2202"/>
        <w:gridCol w:w="2324"/>
      </w:tblGrid>
      <w:tr>
        <w:trPr>
          <w:trHeight w:val="6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и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я организации/от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обучение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счет, наименование, код, адрес банк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казать код город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П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 бухгалте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237"/>
        <w:gridCol w:w="1378"/>
        <w:gridCol w:w="1449"/>
      </w:tblGrid>
      <w:tr>
        <w:trPr>
          <w:trHeight w:val="70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консультационные услу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НДС)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>
          <w:trHeight w:val="9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ребования ЕАЭС к орган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проведению исследований биоэквивалентности и изучения препаратов по процедуре биовейвер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оизошедшие изменения в праве Союз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22"/>
        <w:gridCol w:w="2622"/>
        <w:gridCol w:w="1654"/>
        <w:gridCol w:w="206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усском язык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елорусском языке (по паспорту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</w:t>
            </w:r>
          </w:p>
          <w:p>
            <w:pPr>
              <w:pStyle w:val="Normal"/>
              <w:ind w:left="-108" w:right="-13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известно на момент подачи заявки, укажите, пожалуйста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.И.О. отв. лица   ____________________       Подпись 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790" w:leader="none"/>
          <w:tab w:val="left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ый тел. ____________________</w:t>
      </w:r>
    </w:p>
    <w:sectPr>
      <w:type w:val="nextPage"/>
      <w:pgSz w:w="11906" w:h="16838"/>
      <w:pgMar w:left="147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7:00Z</dcterms:created>
  <dc:creator>Nox</dc:creator>
  <dc:description/>
  <cp:keywords/>
  <dc:language>en-US</dc:language>
  <cp:lastModifiedBy>LOTIOS</cp:lastModifiedBy>
  <cp:lastPrinted>2024-09-09T15:57:00Z</cp:lastPrinted>
  <dcterms:modified xsi:type="dcterms:W3CDTF">2024-10-15T14:40:00Z</dcterms:modified>
  <cp:revision>39</cp:revision>
  <dc:subject/>
  <dc:title>Директору ЗАО</dc:title>
</cp:coreProperties>
</file>