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Министерство здравоохранения Республики Беларусь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Республиканское унитарное предприятие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«Управляющая компания холдинга «Белфармпром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спубликанское унитарное предприятие «Научно-практический центр ЛОТИОС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Отраслевой информационно-методический центр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 вопросам обеспечения качества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220034, Минск, ул. З. Бядули, 10, к. 204, 305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тел</w:t>
      </w:r>
      <w:r>
        <w:rPr>
          <w:lang w:val="pt-BR"/>
        </w:rPr>
        <w:t xml:space="preserve">. </w:t>
      </w:r>
      <w:r>
        <w:rPr/>
        <w:t>3604582</w:t>
      </w:r>
      <w:r>
        <w:rPr>
          <w:lang w:val="pt-BR"/>
        </w:rPr>
        <w:t xml:space="preserve">, </w:t>
      </w:r>
      <w:r>
        <w:rPr/>
        <w:t>факс</w:t>
      </w:r>
      <w:r>
        <w:rPr>
          <w:lang w:val="pt-BR"/>
        </w:rPr>
        <w:t xml:space="preserve">. </w:t>
      </w:r>
      <w:r>
        <w:rPr>
          <w:lang w:val="en-US"/>
        </w:rPr>
        <w:t>3962077</w:t>
      </w:r>
      <w:r>
        <w:rPr>
          <w:lang w:val="pt-BR"/>
        </w:rPr>
        <w:t>, E-mail:</w:t>
      </w:r>
      <w:r>
        <w:rPr>
          <w:rFonts w:cs="Arial" w:ascii="Arial" w:hAnsi="Arial"/>
          <w:b/>
          <w:bCs/>
          <w:color w:val="2C363A"/>
          <w:sz w:val="21"/>
          <w:szCs w:val="21"/>
          <w:shd w:fill="F4F4F4" w:val="clear"/>
          <w:lang w:val="en-US"/>
        </w:rPr>
        <w:t xml:space="preserve"> </w:t>
      </w:r>
      <w:r>
        <w:rPr>
          <w:bCs/>
          <w:lang w:val="en-US"/>
        </w:rPr>
        <w:t>oimc-edu@lotios.by</w:t>
      </w:r>
      <w:r>
        <w:rPr>
          <w:lang w:val="pt-BR"/>
        </w:rPr>
        <w:t>; www.lotios.by</w:t>
      </w:r>
    </w:p>
    <w:p>
      <w:pPr>
        <w:pStyle w:val="Normal"/>
        <w:spacing w:before="12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ЕБИНАР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color w:val="000000"/>
          <w:sz w:val="40"/>
          <w:szCs w:val="40"/>
          <w:shd w:fill="FFFFFF" w:val="clear"/>
        </w:rPr>
        <w:t>«</w:t>
      </w:r>
      <w:r>
        <w:rPr>
          <w:b/>
          <w:bCs/>
          <w:color w:val="000000"/>
          <w:sz w:val="40"/>
          <w:szCs w:val="40"/>
          <w:shd w:fill="FFFFFF" w:val="clear"/>
        </w:rPr>
        <w:t xml:space="preserve">Характеристики фильтров,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 xml:space="preserve">определяющие качество продукта. 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  <w:shd w:fill="FFFFFF" w:val="clear"/>
        </w:rPr>
      </w:pPr>
      <w:r>
        <w:rPr>
          <w:b/>
          <w:bCs/>
          <w:color w:val="000000"/>
          <w:sz w:val="40"/>
          <w:szCs w:val="40"/>
          <w:shd w:fill="FFFFFF" w:val="clear"/>
        </w:rPr>
        <w:t>Практический опыт проведения валидации стерилизующей фильтрации</w:t>
      </w:r>
      <w:r>
        <w:rPr>
          <w:b/>
          <w:color w:val="000000"/>
          <w:sz w:val="40"/>
          <w:szCs w:val="40"/>
          <w:shd w:fill="FFFFFF" w:val="clear"/>
        </w:rPr>
        <w:t>»</w:t>
      </w:r>
    </w:p>
    <w:p>
      <w:pPr>
        <w:pStyle w:val="Normal"/>
        <w:ind w:firstLine="426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пикер: </w:t>
      </w:r>
      <w:r>
        <w:rPr>
          <w:bCs/>
          <w:color w:val="1A1A1A"/>
          <w:sz w:val="30"/>
          <w:szCs w:val="30"/>
        </w:rPr>
        <w:t>Колганов Иван Михайлович, к.т.н., начальник лаборатории ГК «Обнинские Фильтры» (Российская Федерация)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6 марта 2025 года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10.00-12.00</w:t>
      </w:r>
    </w:p>
    <w:p>
      <w:pPr>
        <w:pStyle w:val="Normal"/>
        <w:spacing w:before="0" w:after="24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програм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строения фильтрующих материалов, влияние технологий изготовления и пористой структуры фильтрующих материалов на свойства фильтров и качество фильтрации. Механизмы задержания част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чи, решаемые с помощью микро-фильтрационного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торы, влияющие на качество продукта: термическая и химическая стойкость полимеров и фильтров на их основе, сорбционные свойства фильтрационного матери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 подходящего фильтра: оценка химической совместимости, уровня выделяемых веществ, сорбции, подтверждение эффективности филь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тверждение эффективности фильтрации стерилизующих фильтров. Проверка на целостность. Стандартные методы тестирования, их различия и степень достоверности. Проверка на целостность в рамках нормативных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проведения частной валидации стерилизующей фильтрации жидких лекарственных препаратов.</w:t>
      </w:r>
    </w:p>
    <w:p>
      <w:pPr>
        <w:pStyle w:val="Normal"/>
        <w:ind w:left="1189" w:hanging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имость вебинара с НДС на одного участника – </w:t>
      </w:r>
      <w:r>
        <w:rPr>
          <w:b/>
          <w:sz w:val="30"/>
          <w:szCs w:val="30"/>
        </w:rPr>
        <w:t>264</w:t>
      </w:r>
      <w:r>
        <w:rPr>
          <w:color w:val="000000"/>
          <w:sz w:val="30"/>
          <w:szCs w:val="30"/>
        </w:rPr>
        <w:t xml:space="preserve"> </w:t>
      </w:r>
      <w:r>
        <w:rPr>
          <w:b/>
          <w:sz w:val="30"/>
          <w:szCs w:val="30"/>
        </w:rPr>
        <w:t>рубл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частия в вебинаре просим заполнить и направить в наш адрес на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oimc-edu@lotios.by</w:t>
        </w:r>
      </w:hyperlink>
      <w:r>
        <w:rPr>
          <w:sz w:val="30"/>
          <w:szCs w:val="30"/>
        </w:rPr>
        <w:t xml:space="preserve"> прилагаемый бланк заявки. В заявке обязательно указать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 и номер мобильного телефона слуш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ие в вебинаре </w:t>
      </w:r>
      <w:r>
        <w:rPr>
          <w:b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 полной предоплате</w:t>
      </w:r>
      <w:r>
        <w:rPr>
          <w:sz w:val="30"/>
          <w:szCs w:val="30"/>
        </w:rPr>
        <w:t xml:space="preserve"> (после оплаты будет предоставлена ссылка для входа). </w:t>
      </w:r>
      <w:r>
        <w:rPr>
          <w:b/>
          <w:sz w:val="30"/>
          <w:szCs w:val="30"/>
        </w:rPr>
        <w:t>Оплата производится на основании договора.</w:t>
      </w:r>
      <w:r>
        <w:rPr>
          <w:sz w:val="30"/>
          <w:szCs w:val="30"/>
        </w:rPr>
        <w:t xml:space="preserve"> Договор оформляется предприятием на каждого слушателя в 3-х экземплярах, после подписания высылается организатору почт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сле проведения вебинара пакет документов (акты об оказанных услугах, сертификат об обучении гособразца, анкета) будет направлен заказным письмом в адрес предприятия. </w:t>
      </w:r>
      <w:r>
        <w:rPr>
          <w:b/>
          <w:sz w:val="30"/>
          <w:szCs w:val="30"/>
        </w:rPr>
        <w:t xml:space="preserve">Для почтовой пересылки сертификата необходимо письменное согласие слушателя в бланке заявки на участи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Электронный вариант материалов вебинара отправляется по электронной почте, указанной в заявк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хнические требования: </w:t>
      </w:r>
      <w:r>
        <w:rPr>
          <w:sz w:val="30"/>
          <w:szCs w:val="30"/>
          <w:lang w:val="en-US"/>
        </w:rPr>
        <w:t>Windows</w:t>
      </w:r>
      <w:r>
        <w:rPr>
          <w:sz w:val="30"/>
          <w:szCs w:val="30"/>
        </w:rPr>
        <w:t xml:space="preserve"> 7 или выше, актуальная версия Браузера </w:t>
      </w:r>
      <w:r>
        <w:rPr>
          <w:sz w:val="30"/>
          <w:szCs w:val="30"/>
          <w:lang w:val="en-US"/>
        </w:rPr>
        <w:t>Googl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Chrome</w:t>
      </w:r>
      <w:r>
        <w:rPr>
          <w:sz w:val="30"/>
          <w:szCs w:val="30"/>
        </w:rPr>
        <w:t>, наушники или колон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правки по тел.: (017) 360-45-82 – Тулупова Елена Вячеславовна, заведующий отраслевым информационно-методическим центром по вопросам обеспечения кач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(017) 361-13-89 – Полешук Елена Николаевна, главный специалист отраслевого информационно-методического центра по вопросам обеспечения кач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8"/>
          <w:szCs w:val="28"/>
        </w:rPr>
        <w:t>Заявк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сударственное предприятие «НПЦ ЛОТИОС»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0034, г. Минск, ул. З.Бядули, 10, к. 20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тел. (017) 360-45-82, oimc-edu@lotios.by</w:t>
      </w:r>
      <w:r>
        <w:rPr/>
        <w:t>; www.lotios.by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056"/>
        <w:gridCol w:w="2235"/>
        <w:gridCol w:w="2132"/>
      </w:tblGrid>
      <w:tr>
        <w:trPr>
          <w:trHeight w:val="68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и 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я организации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Юридический адрес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четный счет, наименование, код, адрес банка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Н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указать код города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П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. бухгалте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753"/>
        <w:gridCol w:w="1509"/>
        <w:gridCol w:w="1162"/>
      </w:tblGrid>
      <w:tr>
        <w:trPr>
          <w:trHeight w:val="70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lang w:val="en-US"/>
              </w:rPr>
            </w:pPr>
            <w:r>
              <w:rPr>
                <w:rFonts w:cs="Arial" w:ascii="Arial" w:hAnsi="Arial"/>
                <w:b/>
                <w:caps/>
              </w:rPr>
              <w:t>консультационные услуг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 НДС), руб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-во участ-ников</w:t>
            </w:r>
          </w:p>
        </w:tc>
      </w:tr>
      <w:tr>
        <w:trPr>
          <w:trHeight w:val="14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а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 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Характеристики фильтров, определяющие качество продукта. Практический опыт проведения валидации стерилизующей фильтрации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724"/>
        <w:gridCol w:w="1723"/>
        <w:gridCol w:w="1806"/>
        <w:gridCol w:w="157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амилия, имя, отчество участни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лжност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тактный телеф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тактный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гласен на почтовую пересылку сертификата об обучении: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 ФИО слушателя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личная подпись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сли известно на момент подачи заявки, укажите, пожалуйста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ФИО отв. лица   ______________________________________________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Подпись__________________   Контактный тел.   ___________________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Oypena">
    <w:name w:val="oype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">
    <w:name w:val=" Знак Знак1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mc-edu@lotios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11:00Z</dcterms:created>
  <dc:creator>Nox</dc:creator>
  <dc:description/>
  <cp:keywords/>
  <dc:language>en-US</dc:language>
  <cp:lastModifiedBy>User</cp:lastModifiedBy>
  <cp:lastPrinted>2025-01-27T11:33:00Z</cp:lastPrinted>
  <dcterms:modified xsi:type="dcterms:W3CDTF">2025-02-28T07:24:00Z</dcterms:modified>
  <cp:revision>8</cp:revision>
  <dc:subject/>
  <dc:title>ПРОГРАММА СЕМИНАРА</dc:title>
</cp:coreProperties>
</file>