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9690</wp:posOffset>
            </wp:positionV>
            <wp:extent cx="90868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анское унитарное предприят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правляющая компания холдинга «Белфармпром»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е унитарное предприятие «Научно-практический центр ЛОТИОС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раслевой информационно-методический центр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опросам обеспечения качест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220034, Минск, ул. З. Бядули, 10, к. 204, 30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</w:rPr>
        <w:t>3604582</w:t>
      </w:r>
      <w:r>
        <w:rPr>
          <w:sz w:val="20"/>
          <w:szCs w:val="20"/>
          <w:lang w:val="pt-BR"/>
        </w:rPr>
        <w:t xml:space="preserve">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en-US"/>
        </w:rPr>
        <w:t>3962077</w:t>
      </w:r>
      <w:r>
        <w:rPr>
          <w:sz w:val="20"/>
          <w:szCs w:val="20"/>
          <w:lang w:val="pt-BR"/>
        </w:rPr>
        <w:t>, E-mail:</w:t>
      </w:r>
      <w:r>
        <w:rPr>
          <w:rFonts w:cs="Arial" w:ascii="Arial" w:hAnsi="Arial"/>
          <w:b/>
          <w:bCs/>
          <w:color w:val="2C363A"/>
          <w:sz w:val="20"/>
          <w:szCs w:val="20"/>
          <w:shd w:fill="F4F4F4" w:val="clear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oimc-edu@lotios.by</w:t>
      </w:r>
      <w:r>
        <w:rPr>
          <w:sz w:val="20"/>
          <w:szCs w:val="20"/>
          <w:lang w:val="pt-BR"/>
        </w:rPr>
        <w:t>; www.lotios.by</w:t>
      </w:r>
    </w:p>
    <w:p>
      <w:pPr>
        <w:pStyle w:val="Normal"/>
        <w:spacing w:before="240" w:after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ограмма ВЕБИНАРА</w:t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«Вопрос выбора и планирования дозы</w:t>
      </w:r>
      <w:r>
        <w:rPr>
          <w:b/>
          <w:bCs/>
          <w:color w:val="000000"/>
          <w:sz w:val="36"/>
          <w:szCs w:val="36"/>
          <w:shd w:fill="FFFFFF" w:val="clear"/>
        </w:rPr>
        <w:t>»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31 </w:t>
      </w:r>
      <w:r>
        <w:rPr>
          <w:b/>
          <w:color w:val="000000"/>
          <w:sz w:val="30"/>
          <w:szCs w:val="30"/>
          <w:u w:val="single"/>
          <w:shd w:fill="FFFFFF" w:val="clear"/>
          <w:lang w:val="be-BY"/>
        </w:rPr>
        <w:t>июля</w:t>
      </w:r>
      <w:r>
        <w:rPr>
          <w:b/>
          <w:color w:val="000000"/>
          <w:sz w:val="30"/>
          <w:szCs w:val="30"/>
          <w:u w:val="single"/>
          <w:shd w:fill="FFFFFF" w:val="clear"/>
        </w:rPr>
        <w:t xml:space="preserve"> 2025 года (10.00-12.00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пикер: Лычева Наталья Александровна, </w:t>
      </w:r>
      <w:r>
        <w:rPr>
          <w:sz w:val="30"/>
          <w:szCs w:val="30"/>
        </w:rPr>
        <w:t>кандидат биологических наук, специалист/эксперт по доклинической разработке (Российская Федерация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ыбор доз для доклинических исследований и обоснование доз для стартовых клинических исследований является актуальной задачей для специалистов широко профиля. Правильная интерпретация полученных значений доз в доклинических исследованиях и их экстраполяция позволяет не только верно спланировать эксперименты, но и минимизировать затраты на разработку лекарственного препарата. Вопрос обоснования дозы для стартовых исследований у человека является принципиальным и важным как с точки зрения безопасности субъекта, так и с точки зрения доказательств эффективности лекарственного препарата. При этом вопрос выбора и обоснования использования определенных доз в доклинических и клинических исследованиях является спорны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вебинаре будет представлен обзор доз, нормативной документации по выбору доз для стартовых клинических исследований, примеры по расчету эквивалентной дозы для человека, а также представлены некоторые особенности по выбору и обоснованию доз для различных классов лекарственных препарато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бинар будет интересен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bCs/>
          <w:sz w:val="30"/>
          <w:szCs w:val="30"/>
        </w:rPr>
        <w:t>научным сотруд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менеджерам по доклиническим и/или клиническим исслед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руководителям отделов разработки лекарственных препа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специалистам по разработке лекарственных препарато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 вебинара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Понятие доз, какими они бывают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Межвидовой пересчет доз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 Использование доклинических данных для экстраполяции на человек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 Нормативно-правовая база для расчета стартовых доз в клинических исследованиях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Отправные точки для расчета стартовых доз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6. Особенности расчета эквивалентной дозы для человека для препаратов с различными путями введен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7. Альтернативные варианты расчета стартовых доз для отдельных классов препаратов.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вебинара –</w:t>
      </w:r>
      <w:r>
        <w:rPr>
          <w:b/>
          <w:sz w:val="30"/>
          <w:szCs w:val="30"/>
        </w:rPr>
        <w:t>306 рублей/че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частия в вебинаре просим заполнить и направить в наш адрес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</w:rPr>
          <w:t>oimc-edu@lotios.by</w:t>
        </w:r>
      </w:hyperlink>
      <w:r>
        <w:rPr>
          <w:sz w:val="30"/>
          <w:szCs w:val="30"/>
        </w:rPr>
        <w:t xml:space="preserve"> прилагаемый бланк заяв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вебинаре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 полной предоплате</w:t>
      </w:r>
      <w:r>
        <w:rPr>
          <w:sz w:val="30"/>
          <w:szCs w:val="30"/>
        </w:rPr>
        <w:t xml:space="preserve"> (после оплаты будет предоставлена ссылка для входа). </w:t>
      </w:r>
      <w:r>
        <w:rPr>
          <w:b/>
          <w:sz w:val="30"/>
          <w:szCs w:val="30"/>
        </w:rPr>
        <w:t>Оплата производится на основании договора.</w:t>
      </w:r>
      <w:r>
        <w:rPr>
          <w:sz w:val="30"/>
          <w:szCs w:val="30"/>
        </w:rPr>
        <w:t xml:space="preserve"> Договор оформляется предприятием на каждого слушателя в 3-х экземплярах, после подписания высылается организатору почт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проведения вебинара пакет документов (акты об оказанных услугах, сертификат об обучении государственного образца, анкета) будет направлен заказным письмом в адрес предприят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лектронный вариант материалов вебинара отправляется по электронной почте, указанной в заяв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е требования: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</w:rPr>
        <w:t xml:space="preserve"> 7 или выше, актуальная версия Браузера 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rome</w:t>
      </w:r>
      <w:r>
        <w:rPr>
          <w:sz w:val="30"/>
          <w:szCs w:val="30"/>
        </w:rPr>
        <w:t>, наушники или колон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равки по тел.: (017) 360-45-82 – Тулупова Елена Вячеславовна, заведующий отраслевым информационно-методическим центром по вопросам обеспечения качества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0"/>
      <w:szCs w:val="3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mc-edu@lotios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6:00Z</dcterms:created>
  <dc:creator>Nox</dc:creator>
  <dc:description/>
  <cp:keywords/>
  <dc:language>en-US</dc:language>
  <cp:lastModifiedBy>User</cp:lastModifiedBy>
  <cp:lastPrinted>2025-01-27T11:33:00Z</cp:lastPrinted>
  <dcterms:modified xsi:type="dcterms:W3CDTF">2025-07-23T12:46:00Z</dcterms:modified>
  <cp:revision>4</cp:revision>
  <dc:subject/>
  <dc:title>ПРОГРАММА СЕМИНАРА</dc:title>
</cp:coreProperties>
</file>